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для оказания визовой поддержки в КНР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55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ФИО полностью (если ранее были другие ФИО, указать!) Китайское имя (если имеетс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Иванов Иван Иванович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>Гражданство/Бывшее гражданство/Двойное гражданств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РФ/ СШ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рождения (область/край/город)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Москв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 xml:space="preserve">Номер национального паспорта (РФ)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45 09 123456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000000"/>
              </w:rPr>
              <w:t>Домашний адрес и телефоны (в т.ч. мобильный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г.Москва, ул.Отрадная, д.1, кв.1 8-495-123-45-67 8-916-123-45-67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 xml:space="preserve">Семейное положение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Жена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>Ближайшие члены семьи (супруги, дети, родители. ФИО, степень родства, професси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Иванова В.П. жена бухгалтер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Иванов А.И. сын студен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 xml:space="preserve">Профессия/должность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Менеджер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работы/Учебы (название, адрес, телефон)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 xml:space="preserve">ООО «Эра» г.Москва, ул.Ленина, д.1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8-495-1234567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 xml:space="preserve">Цель поездки в Китай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Туриз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 xml:space="preserve">Планируемое число посещений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Дв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 xml:space="preserve">Предполагаемая дата въезда в Китай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28 Июня 201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 xml:space="preserve">Срок пребывания каждой поездки в Китае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До 30 дне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 xml:space="preserve">Перечислить места пребывания в Китае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Пекин</w:t>
            </w:r>
            <w:r>
              <w:rPr>
                <w:color w:val="FF0000"/>
                <w:lang w:val="en-US"/>
              </w:rPr>
              <w:t xml:space="preserve"> (Wang Bang Hotel), </w:t>
            </w:r>
            <w:r>
              <w:rPr>
                <w:color w:val="FF0000"/>
              </w:rPr>
              <w:t>Гуанчжоу</w:t>
            </w:r>
            <w:r>
              <w:rPr>
                <w:color w:val="FF0000"/>
                <w:lang w:val="en-US"/>
              </w:rPr>
              <w:t xml:space="preserve"> (Ocean Hotel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 xml:space="preserve">Медицинское страхование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Альфастрахование (полис № 123456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 xml:space="preserve">Были ли вы ранее в КНР (даты поездки, города посещения, цель посещения)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10.03-18.03.2011 Пекин туризм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21.04-29.04.2012 Шанхай бизнес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>Укажите страны, которые посетили за последние 12 месяцев (даты поездки, страна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25.12-10.01.2012 Австрия туризм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01.05-14.05.2012 Италия туризм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 xml:space="preserve">Были ли вы в Китае незаконно? (да/нет)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 xml:space="preserve">Вам когда-либо отказывали в визе в КНР (если да, указать даты отказа)/подвергались ли вы депортации из КНР (да/нет)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color w:val="FF0000"/>
              </w:rPr>
            </w:pPr>
            <w:r>
              <w:rPr>
                <w:color w:val="000000"/>
              </w:rPr>
              <w:t xml:space="preserve">Контактное лицо при ЧП (ФИО полностью, телефон)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color w:val="FF0000"/>
              </w:rPr>
              <w:t>Иванова Вера Петровна 8-916-123-45-67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righ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Я отвечаю за достоверность предоставленных сведений при заполнении данной анкеты и подлинности фотографии. Я понимаю, что выдача визы, категория визы, срок её действия и время пребывания в Китае, определяются консулом. Недостоверность или неполнота сведений, указанных в анкете, могут повлечь отказ в выдаче визы.</w:t>
      </w:r>
    </w:p>
    <w:p>
      <w:pPr>
        <w:pStyle w:val="Normal"/>
        <w:ind w:left="1416" w:righ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1416" w:righ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1416" w:righ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дпись _____________________           Дата _______________________</w:t>
      </w:r>
    </w:p>
    <w:p>
      <w:pPr>
        <w:pStyle w:val="Normal"/>
        <w:ind w:left="141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настоящее время мы проводим оценку эффективности проводимой рекламной кампании. Просим Вас ответить на несколько дополнительных вопросо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</w:rPr>
        <w:t>Пожалуйста, укажите источники, из которых Вы получили информацию о наших услугах: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52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комендация друз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Печатная продукция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Рассылка по </w:t>
            </w:r>
            <w:r>
              <w:rPr>
                <w:color w:val="000000"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GOOGL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MS </w:t>
            </w:r>
            <w:r>
              <w:rPr>
                <w:color w:val="000000"/>
                <w:sz w:val="22"/>
                <w:szCs w:val="22"/>
              </w:rPr>
              <w:t>рассыл</w:t>
            </w:r>
            <w:r>
              <w:rPr>
                <w:color w:val="000000"/>
                <w:sz w:val="22"/>
                <w:szCs w:val="22"/>
                <w:lang w:val="ru-RU"/>
              </w:rPr>
              <w:t>ка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12-23T11:56:38Z</dcterms:modified>
  <cp:revision>6</cp:revision>
  <dc:subject/>
  <dc:title/>
</cp:coreProperties>
</file>