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Опросный лист для оформления визы </w:t>
      </w:r>
    </w:p>
    <w:p>
      <w:pPr>
        <w:pStyle w:val="Normal"/>
        <w:ind w:left="1416" w:right="0"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1416" w:right="0"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фамилия _____________________________________________________________</w:t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имя __________________________________________________________________</w:t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другие фамилии (девичья, предыдущие) ___________________________________</w:t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дата и место рождения __________________________________________________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spacing w:before="0" w:after="28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домашний адрес 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фактический адрес______________________________________________________</w:t>
      </w:r>
    </w:p>
    <w:p>
      <w:pPr>
        <w:pStyle w:val="Normal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rFonts w:eastAsia="Arial"/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домашний телефон , мобильный телефон___________________________________ </w:t>
      </w:r>
    </w:p>
    <w:p>
      <w:pPr>
        <w:pStyle w:val="Normal"/>
        <w:spacing w:before="170" w:after="0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                                      </w:t>
      </w:r>
      <w:r>
        <w:rPr>
          <w:b w:val="false"/>
          <w:bCs/>
          <w:sz w:val="22"/>
        </w:rPr>
        <w:t>___________________________________________________</w:t>
      </w:r>
    </w:p>
    <w:p>
      <w:pPr>
        <w:pStyle w:val="Normal"/>
        <w:spacing w:before="17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номер загран паспорта __________________________________________________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семейное положение (подчеркнуть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женат (замужем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неженат (незамужем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разведен (разведена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вдовец (вдова)</w:t>
      </w:r>
    </w:p>
    <w:p>
      <w:pPr>
        <w:pStyle w:val="Normal"/>
        <w:ind w:left="108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108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место работы / учебы  (название организации) _______________________________</w:t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______________________________________________________________________               </w:t>
      </w:r>
    </w:p>
    <w:p>
      <w:pPr>
        <w:pStyle w:val="Normal"/>
        <w:numPr>
          <w:ilvl w:val="0"/>
          <w:numId w:val="1"/>
        </w:numPr>
        <w:spacing w:before="227" w:after="0"/>
        <w:ind w:left="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должность _____________________________________________________________</w:t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адрес места работы / учебы_______________________________________________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рабочий (учеба)  телефон ________________________________________________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редыдущая поездка в страны шенгенского соглашения: с__________ по_________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</w:rPr>
        <w:t>Я отвечаю за достоверность предоставленных сведений при заполнении данной анкеты и подлинности фотографии. Я понимаю, что выдача визы, категория визы, срок её действия и время пребывания в стране назначения, определяются консулом. Недостоверность или неполнота сведений, указанных в анкете, могут повлечь отказ в выдаче визы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Normal"/>
        <w:ind w:left="360" w:right="0" w:hanging="0"/>
        <w:rPr>
          <w:b w:val="false"/>
          <w:b w:val="false"/>
          <w:bCs/>
          <w:i/>
          <w:i/>
          <w:iCs/>
          <w:sz w:val="22"/>
          <w:u w:val="single"/>
        </w:rPr>
      </w:pPr>
      <w:r>
        <w:rPr>
          <w:b w:val="false"/>
          <w:bCs/>
          <w:i/>
          <w:iCs/>
          <w:sz w:val="22"/>
          <w:u w:val="single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одпись туриста ___________________________                   Дата_______________</w:t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дпись"/>
    <w:basedOn w:val="Normal"/>
    <w:qFormat/>
    <w:pPr/>
    <w:rPr>
      <w:rFonts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06:00Z</dcterms:created>
  <dc:creator>Ryjkov Igor</dc:creator>
  <dc:description/>
  <dc:language>en-US</dc:language>
  <cp:lastModifiedBy>User</cp:lastModifiedBy>
  <cp:lastPrinted>2002-04-30T17:15:00Z</cp:lastPrinted>
  <dcterms:modified xsi:type="dcterms:W3CDTF">2011-03-11T15:26:00Z</dcterms:modified>
  <cp:revision>9</cp:revision>
  <dc:subject/>
  <dc:title>Опросный лист для оформления визы в Италию</dc:title>
</cp:coreProperties>
</file>